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È per tutta l’Arcidiocesi e la città di Ancona una gioia poter stasera celebrare la riapertura della chiesa di San Biagio, divenuta centrale nella sua collocazione per il progressivo spostamento degli interessi della città lungo quella che si dice Spina dei corsi. A 270 anni esatti dalla sua consacrazione, per il determinato desiderio dell’Arcivescovo, la chiesa tornerà ad essere un punto di riferimento spirituale dentro il contesto vivace del centro di Ancona, città capoluogo di Regione.</w:t>
      </w:r>
    </w:p>
    <w:p>
      <w:pPr>
        <w:pStyle w:val="Normal"/>
        <w:jc w:val="both"/>
        <w:rPr/>
      </w:pPr>
      <w:r>
        <w:rPr/>
        <w:t xml:space="preserve">Questa chiesa testimonia una storia di relazioni, di commerci e di migrazioni: quella dei ragusani o illirici o schiavoni che già dal XII secolo intrattengono i loro rapporti con la città di Ancona, che insieme a Venezia e a Ragusa, con alterne e diverse fortune, rappresentano i tre significativi porti dell’Adriatico per diversi secoli. Un triangolo dove converge un ricco scambio tra l’Occidente e l’Oriente che va oltre la sola dimensione commerciale. </w:t>
      </w:r>
    </w:p>
    <w:p>
      <w:pPr>
        <w:pStyle w:val="Normal"/>
        <w:jc w:val="both"/>
        <w:rPr/>
      </w:pPr>
      <w:r>
        <w:rPr/>
        <w:t>Ancona è un luogo di presenza e di permanenza di una comunità di dalmati e schiavoni che si insediano nei pressi del Poggio attorno al 1439, dove costituiscono la Confraternita della Madonna del Suffragio e di San Biagio, per poi trasferirsi al centro della città, ottenendo un oratorio prima sotto il campanile di San Ciriaco e poi una cappella nella chiesa dei Domenicani e quindi nella zona dell’attuale via Fanti che sarà poi lasciata ai Fratelli delle Scuole Cristiane. Successive ondate di emigrazioni dalmate, originate anche dall’incalzante presenza dei turchi, accrescerà il numero dei componenti della comunità ragusana e alcuni suoi esponenti assurgeranno alle più note e autorevoli famiglie della città (i Bonda, i Gondula, i Gozze e più tardi i Bosdari, gli Storani e i Palunci…).</w:t>
      </w:r>
    </w:p>
    <w:p>
      <w:pPr>
        <w:pStyle w:val="Normal"/>
        <w:jc w:val="both"/>
        <w:rPr/>
      </w:pPr>
      <w:r>
        <w:rPr/>
        <w:t>Nel frattempo la costituita Confraternita viene aggregata all’Arciconfraternita del Suffragio di Roma (1604) e nel 1667, anno del devastante terremoto che distrusse Ragusa, si accrebbero fortemente i suoi membri per effetto dell’ulteriore ondata di sfollati proveniente dall’oltremare. Proprio in quell’anno, 1667, viene costruita nella contrada del Calamo (attuale corso Mazzini), a ridosso del ghetto ebraico, una cappella poi ampliata a chiesa nel 1717.</w:t>
      </w:r>
    </w:p>
    <w:p>
      <w:pPr>
        <w:pStyle w:val="Normal"/>
        <w:jc w:val="both"/>
        <w:rPr/>
      </w:pPr>
      <w:r>
        <w:rPr/>
        <w:t xml:space="preserve">La concessione da parte di Clemente XII del porto franco nel 1732 consentì una florida ripresa dei commerci e la città di Ancona si ripopolò di una nuova ondata di mercanti ragusei. Fu così che nel 1745 la Confraternita decise di ricostruire la chiesa in forma più ampia e decorosa, come oggi la possiamo vedere, consacrata nel 1752 da Mons. Nicola Mancinforte. Un contributo importante fu dato dalla famiglia Trionfi, a quel tempo la più illustre e benestante delle famiglie di origine dalmata. </w:t>
      </w:r>
    </w:p>
    <w:p>
      <w:pPr>
        <w:pStyle w:val="Normal"/>
        <w:jc w:val="both"/>
        <w:rPr/>
      </w:pPr>
      <w:r>
        <w:rPr/>
        <w:t>All’esterno si trova una lapide nella quale si ricorda la concessione dell’indulgenza, per un breve di Pio VI, a quanti qui faranno devota visita. Non sfugge che la data, 1772, celebra il ventennale della dedicazione della Chiesa, segno di una certa rilevanza assunta dalla Confraternita in quel tempo. Ma il 1772 è anche l’anno nel quale Pio VI intraprende un viaggio fuori Roma, dopo secoli di permanenza papale nella città eterna, per recarsi dall’imperatore d’Austria e personalmente intercedere sulle sue posizioni religiose e politiche; un itinerario che toccherà anche l’anconetano.</w:t>
      </w:r>
    </w:p>
    <w:p>
      <w:pPr>
        <w:pStyle w:val="Normal"/>
        <w:jc w:val="both"/>
        <w:rPr/>
      </w:pPr>
      <w:r>
        <w:rPr/>
        <w:t>La chiesa, su progetto dell’arch. Urbini, canonico di Santa Maria della Piazza, si presenta ad unica navata, non perfettamente rettangolare e con un significativo sviluppo verticale, ornato da stucchi, lesene e capitelli che il restauro ha restituito alla sua sobria eleganza.</w:t>
      </w:r>
    </w:p>
    <w:p>
      <w:pPr>
        <w:pStyle w:val="Normal"/>
        <w:jc w:val="both"/>
        <w:rPr/>
      </w:pPr>
      <w:r>
        <w:rPr/>
        <w:t>Soffermiamoci un istante sull’architettura della chiesa, dal suo punto di vista teologico, ricordando che questa dimensione è quella che definisce lo spazio costituendo il motivo soggiacente delle scelte delle forme e degli spazi: la chiesa infatti si costruisce sempre attorno a una liturgia ed è sempre al suo servizio. Una liturgia, che nella permanenza, cambia non in ragione di una sensibilità mondana, ma di una rinnovata comprensione del mistero di Dio e del suo rapporto con il popolo, alla luce della Parola e della Tradizione autentica della Chiesa.</w:t>
      </w:r>
    </w:p>
    <w:p>
      <w:pPr>
        <w:pStyle w:val="Normal"/>
        <w:jc w:val="both"/>
        <w:rPr/>
      </w:pPr>
      <w:r>
        <w:rPr/>
        <w:t xml:space="preserve">Il fedele che si avvicina a questo luogo di culto trova una facciata incastonata tra il vicolo e il palazzo; al suo esterno due sono gli elementi significanti che accompagnano il suo pellegrinaggio di fede. Innanzitutto, la porta; l’unica porta segno di Cristo, per la quale il gregge giunge all’ovile confortante e rassicurante che è il cuore di Dio. Cristo introduce all’incontro con il Padre, per opera dello Spirito Santo. La porta semplice e non riccamente decorata è incastonata da un portale in pietra, altrettanto lineare, ma solido e consistente, come Cristo pietra stabile, accesso irrevocabile e infrangibile al Padre. </w:t>
      </w:r>
    </w:p>
    <w:p>
      <w:pPr>
        <w:pStyle w:val="Normal"/>
        <w:jc w:val="both"/>
        <w:rPr/>
      </w:pPr>
      <w:r>
        <w:rPr/>
        <w:t>In alto, al centro, un finestrone ampio da cui proviene la luce che illumina le tenebre. È sempre Cristo la luce, che la chiesa raccolta in assemblea riceve e di cui ha bisogno per dipanare le tenebre del senso e della vita: una luce che viene dall’alto e l’uomo non può darsi da se stesso. L’illuminazione artificiale non ci consente più di apprezzare la presenza e l’assenza della luce. Ma possiamo ben immaginare che senza luce non si legge, senza luce non si guardano i volti e quindi non ci si riconosce come comunità. La luce è Cristo che, solo, rende possibile all’uomo, l’incontro con Dio e costituisce la comunità nell’ascolto della Parola, lampada per il cammino, e nella celebrazione dell’Eucarestia viatico del credente.</w:t>
      </w:r>
    </w:p>
    <w:p>
      <w:pPr>
        <w:pStyle w:val="Normal"/>
        <w:jc w:val="both"/>
        <w:rPr/>
      </w:pPr>
      <w:r>
        <w:rPr/>
        <w:t>Il nostro fedele entra in chiesa e il suo sguardo è da subito attratto dall’altare, perfettamente conforme alle direttive del Concilio di Trento, sottostante una paradisiaca gloria angelica. Non conta molto la mensa, ridotta quasi a una soglia, segno del sacrificio salvifico del Cristo e della sua centralità conviviale; ciò che si evidenzia è il tabernacolo, luogo della permanente presenza del Risorto, contro ogni considerazione contraria, sormontato da un “luogo” altrettanto significativo, il tempietto dell’esposizione del Santissimo Sacramento. Questa chiesa ci parla di un unico fuoco liturgico: il tabernacolo. Secondo i criteri propri del Concilio di Trento, e che non dobbiamo anacronisticamente valutare. È assente la sede stabile e l’ambone della Parola.</w:t>
      </w:r>
    </w:p>
    <w:p>
      <w:pPr>
        <w:pStyle w:val="Normal"/>
        <w:jc w:val="both"/>
        <w:rPr/>
      </w:pPr>
      <w:r>
        <w:rPr/>
        <w:t>Dopo questo primo sguardo, il nostro fedele si volge verso l’alto, accompagnato dalle lesene e dai capitelli sormontati da cornicioni che distinguono il cielo di Dio dallo spazio mediato dai Santi e comprende, nell’elevazione, la sua piccolezza e la grandezza di Dio. Ciò non suscita la paura, ma il timore, come ci ricorda la liturgia; cioè il senso della distanza ma non della lontananza, la condizione della creaturalità di fronte al suo Creatore; una distanza riconciliata in quella permanente incarnazione che è l’Eucarestia celebrata e adorata.</w:t>
      </w:r>
    </w:p>
    <w:p>
      <w:pPr>
        <w:pStyle w:val="Normal"/>
        <w:jc w:val="both"/>
        <w:rPr/>
      </w:pPr>
      <w:r>
        <w:rPr/>
        <w:t>Concludo qui questo breve itinerario spirituale, lasciando alla immaginazione dei presenti assumere il dato teologico come principale motore di ricerca delle altre realtà architettoniche e artistiche che troviamo nella chiesa.</w:t>
      </w:r>
    </w:p>
    <w:p>
      <w:pPr>
        <w:pStyle w:val="Normal"/>
        <w:jc w:val="both"/>
        <w:rPr/>
      </w:pPr>
      <w:r>
        <w:rPr/>
      </w:r>
    </w:p>
    <w:p>
      <w:pPr>
        <w:pStyle w:val="Normal"/>
        <w:jc w:val="both"/>
        <w:rPr/>
      </w:pPr>
      <w:r>
        <w:rPr/>
        <w:t>Al termine di questo mio intervento desidero rinnovare la gratitudine della comunità cristiana diocesana all’Arcivescovo per questa restituzione, sottolineandone anche la passione con la quale personalmente è stato presente alle varie fasi del lavoro.</w:t>
      </w:r>
    </w:p>
    <w:p>
      <w:pPr>
        <w:pStyle w:val="Normal"/>
        <w:jc w:val="both"/>
        <w:rPr/>
      </w:pPr>
      <w:r>
        <w:rPr/>
        <w:t>Altrettanta gratitudine vorrei esprimere all’arch. Cecilia Carlorosi, Soprintendente per le Province di Ancona e Pesaro-Urbino, che con i suoi preziosi collaboratori (penso all’arch. De Martinis e alla dott.ssa Farina), ha curato la direzione scientifica e il susseguirsi delle varie fasi del restauro architettonico e artistico.</w:t>
      </w:r>
    </w:p>
    <w:p>
      <w:pPr>
        <w:pStyle w:val="Normal"/>
        <w:jc w:val="both"/>
        <w:rPr/>
      </w:pPr>
      <w:r>
        <w:rPr/>
        <w:t>Un sincero apprezzamento esprimo verso chi ha provveduto alla materiale esecuzione dei lavori: l’arch. Alessandro Maurizi e l’ing. Alessandro Molini per la progettazione e la direzione dei lavori; e poi le varie maestranze che si sono sinfonicamente alternate nel cantiere: la BC Costruzioni particolarmente nella persona di Giuseppe Carnevali, la dott.ssa Angela Allegrini e il dott. Ettore Gambioli, la ditta Andrea Mezzalani, per il restauro artistico, la ditta Guzzini per i corpi illuminanti nella persona del suo amministratore dott. Cristiano Venturini e la ditta Pasquini Paolo per la loro installazione, nonché tutti coloro che in vario modo hanno contribuito alla riuscita di questo progetto a vantaggio della Diocesi e della Città.</w:t>
      </w:r>
    </w:p>
    <w:p>
      <w:pPr>
        <w:pStyle w:val="Normal"/>
        <w:jc w:val="both"/>
        <w:rPr/>
      </w:pPr>
      <w:r>
        <w:rPr/>
        <w:t>L’ultimo dato che vorrei dare è quello sui costi. Il cantiere complessivamente ha visto un impegno di 520.000 euro circa, per i quali si è fatto fronte con la quota 8 per mille della CEI (ciò mi spinge a sollecitare tutti alla firma per la Chiesa Cattolica di cui troviamo il riscontro quotidiano vicino a noi), con i bonus fiscali, con fondi propri della Rettoria e dell’Arcidiocesi.</w:t>
      </w:r>
    </w:p>
    <w:p>
      <w:pPr>
        <w:pStyle w:val="Normal"/>
        <w:jc w:val="both"/>
        <w:rPr/>
      </w:pPr>
      <w:r>
        <w:rPr/>
        <w:t>Rinnovando la gratitudine e la gioia per questa riapertura, auguro un piacevole prosegu</w:t>
      </w:r>
      <w:bookmarkStart w:id="0" w:name="_GoBack"/>
      <w:bookmarkEnd w:id="0"/>
      <w:r>
        <w:rPr/>
        <w:t>o di ser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29:00Z</dcterms:created>
  <dc:creator>Account Microsoft</dc:creator>
  <dc:description/>
  <dc:language>en-US</dc:language>
  <cp:lastModifiedBy>K501UB-DM085T</cp:lastModifiedBy>
  <dcterms:modified xsi:type="dcterms:W3CDTF">2022-10-13T22:29:00Z</dcterms:modified>
  <cp:revision>2</cp:revision>
  <dc:subject/>
  <dc:title/>
</cp:coreProperties>
</file>