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Il Cantico di frate Sole</w:t>
      </w:r>
    </w:p>
    <w:p>
      <w:pPr>
        <w:pStyle w:val="NormaleWeb"/>
        <w:spacing w:lineRule="auto" w:line="36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Intervento di Mons. Angelo Spina “Fratello canto, sorella musica”, 4 settembre 2025, alle 20.30 al Parco del Cardeto di Ancona presso il Faro dei Cappuccini.</w:t>
      </w:r>
    </w:p>
    <w:p>
      <w:pPr>
        <w:pStyle w:val="NormaleWeb"/>
        <w:spacing w:lineRule="auto" w:line="360" w:before="0" w:after="28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28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L</w:t>
      </w:r>
      <w:r>
        <w:rPr>
          <w:rFonts w:cs="Book Antiqua" w:ascii="Book Antiqua" w:hAnsi="Book Antiqua"/>
          <w:b/>
          <w:bCs/>
          <w:color w:val="222222"/>
          <w:shd w:fill="FFFFFF" w:val="clear"/>
        </w:rPr>
        <w:t>audate sie, mi’ Signore, cum tucte le Tue creature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 xml:space="preserve">Sono le parole del Cantico di frate Sole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 xml:space="preserve">Francesco è rapito. Ciascuno degli elementi del cosmo lo eleva a Dio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 xml:space="preserve">Le qualità di ogni elemento sono gustate fino al midollo. Estasi della bellezza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 xml:space="preserve">Uno sguardo, il suo, pacato, riflessivo, ben lontano da quello distratto e veloce a cui siamo abituati oggi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 xml:space="preserve">Tanti episodi della sua vita dicono il feeling con la natura vegetale e animale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 xml:space="preserve">Uno per tutti la celebre predica agli uccelli immortalata da Giotto nel ciclo pittorico della Basilica superiore di Assisi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 xml:space="preserve">Il Cantico ne è la sintesi poetica e canora: testo concepito per essere cantato, anche se purtroppo la melodia non ci è pervenuta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Fior di musicisti hanno provato a “ri-melodizzare” le parole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È l’inno che s’innalza dall’orchestra del creato e che trova in Francesco il suo entusiasta direttore, con mani innalzate verso il Creatore e braccia allargate: tutti e tutto sono da lui invitati a lodare l’Altissimo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 xml:space="preserve">Stando ad alcune pagine delle Fonti Francescane e alle conclusioni di alcuni studiosi, esso nacque in due luoghi diversi: presso San Damiano dove aveva ascoltato la voce del Crocifisso che gli aveva parlato, per la parte che va fino a “madre Terra”; le ultime due strofe invece, se non proprio composte in vescovado, hanno quest’ultimo come sfondo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Incalzati dal pressing ecologico, siamo tentati di fermarci a “madre Terra”, magari riportandone un’impressione idilliaca, quasi che, a idearlo, sia un Francesco che scoppia di salute e corre, un po’ romantico, su prati dorati, come nel film di Zeffirelli, ma la cruda evidenza delle due ultime strofe dice un’altra verità: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222222"/>
          <w:shd w:fill="FFFFFF" w:val="clear"/>
        </w:rPr>
      </w:pPr>
      <w:r>
        <w:rPr>
          <w:rFonts w:cs="Book Antiqua" w:ascii="Book Antiqua" w:hAnsi="Book Antiqua"/>
          <w:b/>
          <w:bCs/>
          <w:color w:val="222222"/>
          <w:shd w:fill="FFFFFF" w:val="clear"/>
        </w:rPr>
        <w:t>Laudato si’, mi’ Signore,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222222"/>
          <w:shd w:fill="FFFFFF" w:val="clear"/>
        </w:rPr>
      </w:pPr>
      <w:r>
        <w:rPr>
          <w:rFonts w:cs="Book Antiqua" w:ascii="Book Antiqua" w:hAnsi="Book Antiqua"/>
          <w:b/>
          <w:bCs/>
          <w:color w:val="222222"/>
          <w:shd w:fill="FFFFFF" w:val="clear"/>
        </w:rPr>
        <w:t>per quelli ke perdonano per lo Tuo amore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222222"/>
          <w:shd w:fill="FFFFFF" w:val="clear"/>
        </w:rPr>
      </w:pPr>
      <w:r>
        <w:rPr>
          <w:rFonts w:cs="Book Antiqua" w:ascii="Book Antiqua" w:hAnsi="Book Antiqua"/>
          <w:b/>
          <w:bCs/>
          <w:color w:val="222222"/>
          <w:shd w:fill="FFFFFF" w:val="clear"/>
        </w:rPr>
        <w:t>e sostengo infirmitate e tribulatione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222222"/>
          <w:shd w:fill="FFFFFF" w:val="clear"/>
        </w:rPr>
      </w:pPr>
      <w:r>
        <w:rPr>
          <w:rFonts w:cs="Book Antiqua" w:ascii="Book Antiqua" w:hAnsi="Book Antiqua"/>
          <w:b/>
          <w:bCs/>
          <w:color w:val="222222"/>
          <w:shd w:fill="FFFFFF" w:val="clear"/>
        </w:rPr>
        <w:t>Beati quelli ke ‘l sosterrano in pace,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222222"/>
          <w:shd w:fill="FFFFFF" w:val="clear"/>
        </w:rPr>
      </w:pPr>
      <w:r>
        <w:rPr>
          <w:rFonts w:cs="Book Antiqua" w:ascii="Book Antiqua" w:hAnsi="Book Antiqua"/>
          <w:b/>
          <w:bCs/>
          <w:color w:val="222222"/>
          <w:shd w:fill="FFFFFF" w:val="clear"/>
        </w:rPr>
        <w:t>ka da Te, Altissimo, sirano incoronati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222222"/>
          <w:shd w:fill="FFFFFF" w:val="clear"/>
        </w:rPr>
      </w:pPr>
      <w:r>
        <w:rPr>
          <w:rFonts w:cs="Book Antiqua" w:ascii="Book Antiqua" w:hAnsi="Book Antiqua"/>
          <w:b/>
          <w:bCs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 xml:space="preserve">Per capire il Cantico bisogna leggerlo fino in fondo, o forse addirittura cominciando dal fondo, dove lo scenario è quello di una umanità dolente, nell’anima e nel corpo, e persino a rischio di perdizione. Si comprende in questa prospettiva anche lo stato d’animo di Francesco che lo compone: un uomo a pezzi! Ha dolori nel corpo e in particolare agli occhi, che i medici, più che lenire, acuiscono. Moralmente vive il dramma di una fraternità cresciuta a dismisura ma con la tendenza ad allontanarsi dall’ideale primigenio, quello che Francesco aveva tracciato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Il Cantico nasce dalla Croce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i/>
          <w:i/>
          <w:iCs/>
          <w:color w:val="141823"/>
          <w:shd w:fill="FFFFFF" w:val="clear"/>
        </w:rPr>
      </w:pPr>
      <w:r>
        <w:rPr>
          <w:rFonts w:cs="Helvetica" w:ascii="Book Antiqua" w:hAnsi="Book Antiqua"/>
          <w:i/>
          <w:iCs/>
          <w:color w:val="141823"/>
          <w:shd w:fill="FFFFFF" w:val="clear"/>
        </w:rPr>
        <w:t xml:space="preserve">Dalle Fonti Francescane 1593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>In quello stesso periodo, mentre giaceva malato, avendo già composte e fatte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cantare le Laudi, accadde che il vescovo di Assisi allora in carica, scomunicò il podestà della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città. Costui, infuriato, a titolo di rappresaglia, fece annunziare duramente questo bando: che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nessuno vendesse al vescovo o comprasse da lui alcunché o facesse dei contratti con lui. A tal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punto erano arrivati a odiarsi reciprocamente.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Francesco, malato com'era, fu preso da pietà per loro, soprattutto perché nessun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ecclesiastico o secolare si interessava di ristabilire tra i due la pace e la concordia. E disse ai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suoi compagni: «Grande vergogna è per noi, servi di Dio, che il vescovo e il podestà si odino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talmente l'un l'altro, e nessuno si prenda pena di rimetterli in pace e concordia». Compose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allora questa strofa, da aggiungere alle Laudi: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i/>
          <w:iCs/>
          <w:color w:val="141823"/>
          <w:shd w:fill="FFFFFF" w:val="clear"/>
        </w:rPr>
        <w:t>Laudato si’, mi’ Signore,</w:t>
      </w:r>
      <w:r>
        <w:rPr>
          <w:rFonts w:cs="Helvetica" w:ascii="Book Antiqua" w:hAnsi="Book Antiqua"/>
          <w:i/>
          <w:iCs/>
          <w:color w:val="141823"/>
        </w:rPr>
        <w:t xml:space="preserve"> </w:t>
      </w:r>
      <w:r>
        <w:rPr>
          <w:rFonts w:cs="Helvetica" w:ascii="Book Antiqua" w:hAnsi="Book Antiqua"/>
          <w:i/>
          <w:iCs/>
          <w:color w:val="141823"/>
          <w:shd w:fill="FFFFFF" w:val="clear"/>
        </w:rPr>
        <w:t>per quelli ke perdonano per lo tuo amore</w:t>
      </w:r>
      <w:r>
        <w:rPr>
          <w:rFonts w:cs="Helvetica" w:ascii="Book Antiqua" w:hAnsi="Book Antiqua"/>
          <w:i/>
          <w:iCs/>
          <w:color w:val="141823"/>
        </w:rPr>
        <w:t xml:space="preserve"> </w:t>
      </w:r>
      <w:r>
        <w:rPr>
          <w:rFonts w:cs="Helvetica" w:ascii="Book Antiqua" w:hAnsi="Book Antiqua"/>
          <w:i/>
          <w:iCs/>
          <w:color w:val="141823"/>
          <w:shd w:fill="FFFFFF" w:val="clear"/>
        </w:rPr>
        <w:t>e sostengo infirmitate e tribulatione.</w:t>
      </w:r>
      <w:r>
        <w:rPr>
          <w:rFonts w:cs="Helvetica" w:ascii="Book Antiqua" w:hAnsi="Book Antiqua"/>
          <w:i/>
          <w:iCs/>
          <w:color w:val="141823"/>
        </w:rPr>
        <w:t xml:space="preserve"> </w:t>
      </w:r>
      <w:r>
        <w:rPr>
          <w:rFonts w:cs="Helvetica" w:ascii="Book Antiqua" w:hAnsi="Book Antiqua"/>
          <w:i/>
          <w:iCs/>
          <w:color w:val="141823"/>
          <w:shd w:fill="FFFFFF" w:val="clear"/>
        </w:rPr>
        <w:t>Beati quelli ke ‘l sosteranno in pace,</w:t>
      </w:r>
      <w:r>
        <w:rPr>
          <w:rFonts w:cs="Helvetica" w:ascii="Book Antiqua" w:hAnsi="Book Antiqua"/>
          <w:i/>
          <w:iCs/>
          <w:color w:val="141823"/>
        </w:rPr>
        <w:t xml:space="preserve"> </w:t>
      </w:r>
      <w:r>
        <w:rPr>
          <w:rFonts w:cs="Helvetica" w:ascii="Book Antiqua" w:hAnsi="Book Antiqua"/>
          <w:i/>
          <w:iCs/>
          <w:color w:val="141823"/>
          <w:shd w:fill="FFFFFF" w:val="clear"/>
        </w:rPr>
        <w:t>ka da Te, Altissimo, sirano coronati.</w:t>
      </w:r>
      <w:r>
        <w:rPr>
          <w:rFonts w:cs="Helvetica" w:ascii="Book Antiqua" w:hAnsi="Book Antiqua"/>
          <w:color w:val="141823"/>
          <w:shd w:fill="FFFFFF" w:val="clear"/>
        </w:rPr>
        <w:t xml:space="preserve"> Poi chiamò uno dei compagni e gli disse: «Vai, e di' al podestà da parte mia, che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 xml:space="preserve">venga al vescovado lui insieme con i magnati della città e ad altri che potrà condurre con sé»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>Quel frate si avviò, e il Santo disse agli altri due compagni: «Andate, e cantate il Cantico di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frate Sole alla presenza del vescovo e del podestà e degli altri che sono là presenti. Ho fiducia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nel Signore che renderà umili i loro cuori, e faranno pace e torneranno all'amicizia e all'affetto di prima».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Quando tutti furono riuniti nello spiazzo interno del chiostro dell'episcopio, quei due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frati si alzarono e uno disse: «Francesco ha composto durante la sua infermità le Laudi del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Signore per le sue creature, a lode di Dio e a edificazione del prossimo. Vi prego che stiate a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udirle con devozione». Così cominciarono a cantarle. Il podestà si levò subito in piedi, e a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mani giunte, come si fa durante la lettura del Vangelo, pieno di viva devozione, anzi tutto in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lacrime, stette ad ascoltare attentamente. Egli aveva infatti molta fede e venerazione per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Francesco.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Finito il Cantico, il podestà disse davanti a tutti i convenuti: «Vi dico in verità, che non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solo a messer vescovo, che devo considerare mio signore, ma sarei disposto a perdonare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anche a chi mi avesse assassinato il fratello o il figlio». Indi si gettò ai piedi del vescovo,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dicendogli: «Per amore del Signore nostro Gesù Cristo e del suo servo Francesco, eccomi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pronto a soddisfarvi in tutto, come a voi piacerà».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Il vescovo lo prese fra le braccia, si alzò e gli rispose: «Per la carica che ricopro dovrei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essere umile. Purtroppo ho un temperamento portato all'ira. Ti prego di perdonarmi». E così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i due si abbracciarono e baciarono con molta cordialità e affetto...I quali, senza più ricordare gli insulti reciproci, tornarono a sincera</w:t>
      </w:r>
      <w:r>
        <w:rPr>
          <w:rFonts w:cs="Helvetica" w:ascii="Book Antiqua" w:hAnsi="Book Antiqua"/>
          <w:color w:val="141823"/>
        </w:rPr>
        <w:t xml:space="preserve"> </w:t>
      </w:r>
      <w:r>
        <w:rPr>
          <w:rFonts w:cs="Helvetica" w:ascii="Book Antiqua" w:hAnsi="Book Antiqua"/>
          <w:color w:val="141823"/>
          <w:shd w:fill="FFFFFF" w:val="clear"/>
        </w:rPr>
        <w:t>concordia dopo uno scandalo così grave».</w:t>
      </w:r>
      <w:r>
        <w:rPr>
          <w:rFonts w:cs="Helvetica" w:ascii="Book Antiqua" w:hAnsi="Book Antiqua"/>
          <w:color w:val="141823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 xml:space="preserve">Le parole di Francesco sul perdono e sulla pace sono così attuali e toccano la nostra vita in un mondo lacerato da discordie, da odi, da rancori, da guerre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 xml:space="preserve">Siamo persone intelligenti. Nel nostro tempo siamo giunti a costruire strumenti tecnologici altamente intelligenti, eppure facciamo stupide guerre.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 xml:space="preserve">La parola “perdono” in italiano se si cambia l’accento diventa “perdono”. Da che parte stare: dare il perdono o perdersi?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>La benevolenza di Dio, presente in tutte le creature, è viva e operante nella coscienza dell’uomo, spingendolo alla misericordia e al perdono. Tocca a ciascuno di noi scegliere da che parte stare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>A volte si pensa che le difficoltà della vita e le sofferenze siano un impedimento a fare pace o a vivere nella pace: per Francesco, invece, esse possono diventare l’occasione per rappacificarsi con se stessi e con i fratelli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>Siamo in questo luogo così significativo dove Pio IX volle la torre con il faro detto dei Cappuccini. Francesco andando in Terra Santa è passato qui sotto, e volle un convento ad Altum ad Ancona. Ritornando dalla Terra Santa dopo l’incontro con il sultano Al Malik Al Kamil scrisse nella regola non bollata: “I frati quando vanno a predicare per il mondo due cose non devono fare: liti e contese”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Helvetica"/>
          <w:color w:val="141823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>Pace e bene a tutti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Helvetica" w:ascii="Book Antiqua" w:hAnsi="Book Antiqua"/>
          <w:color w:val="141823"/>
          <w:shd w:fill="FFFFFF" w:val="clear"/>
        </w:rPr>
        <w:t>Grazie!</w:t>
      </w:r>
    </w:p>
    <w:p>
      <w:pPr>
        <w:pStyle w:val="NormaleWeb"/>
        <w:spacing w:lineRule="auto" w:line="360" w:before="0" w:after="28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T Std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">
    <w:name w:val="Titolo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13">
    <w:name w:val="Pa13"/>
    <w:basedOn w:val="Normal"/>
    <w:next w:val="Normal"/>
    <w:qFormat/>
    <w:pPr>
      <w:autoSpaceDE w:val="false"/>
      <w:spacing w:lineRule="atLeast" w:line="441"/>
    </w:pPr>
    <w:rPr>
      <w:rFonts w:ascii="Times LT Std;Times LT Std" w:hAnsi="Times LT Std;Times LT Std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321"/>
    </w:pPr>
    <w:rPr>
      <w:rFonts w:ascii="Times LT Std;Times LT Std" w:hAnsi="Times LT Std;Times LT Std" w:eastAsia="Calibri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Times LT Std;Times LT Std" w:hAnsi="Times LT Std;Times LT Std" w:eastAsia="Calibri" w:cs="Times New Roman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/>
    </w:pPr>
    <w:rPr>
      <w:rFonts w:ascii="Times LT Std;Times LT Std" w:hAnsi="Times LT Std;Times LT Std" w:eastAsia="Calibri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exact" w:line="554" w:before="0" w:after="1160"/>
      <w:jc w:val="center"/>
      <w:outlineLvl w:val="0"/>
    </w:pPr>
    <w:rPr>
      <w:sz w:val="32"/>
      <w:szCs w:val="3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8:00Z</dcterms:created>
  <dc:creator>utente</dc:creator>
  <dc:description/>
  <cp:keywords/>
  <dc:language>en-US</dc:language>
  <cp:lastModifiedBy>Micol Sara</cp:lastModifiedBy>
  <cp:lastPrinted>2025-09-04T18:18:00Z</cp:lastPrinted>
  <dcterms:modified xsi:type="dcterms:W3CDTF">2025-09-05T12:04:00Z</dcterms:modified>
  <cp:revision>4</cp:revision>
  <dc:subject/>
  <dc:title/>
</cp:coreProperties>
</file>